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/>
      </w:pPr>
      <w:r>
        <w:rPr>
          <w:b/>
          <w:bCs/>
          <w:sz w:val="20"/>
          <w:szCs w:val="20"/>
        </w:rPr>
        <w:t xml:space="preserve">Персональный отпугиватель комаров </w:t>
      </w:r>
      <w:r>
        <w:rPr>
          <w:b/>
          <w:bCs/>
          <w:sz w:val="20"/>
          <w:szCs w:val="20"/>
          <w:lang w:val="en-US"/>
        </w:rPr>
        <w:t>DX</w:t>
      </w:r>
      <w:r>
        <w:rPr>
          <w:b/>
          <w:bCs/>
          <w:sz w:val="20"/>
          <w:szCs w:val="20"/>
        </w:rPr>
        <w:t>-600</w:t>
      </w:r>
    </w:p>
    <w:p>
      <w:pPr>
        <w:pStyle w:val="Normal"/>
        <w:ind w:left="0" w:right="0"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82550</wp:posOffset>
            </wp:positionV>
            <wp:extent cx="919480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анный прибор предназначен для отпугивания комаров и москитов от человека на расстоянии от 4 до 5 метро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Наукой установлено, что большинство кусающихся комаров – это самки. В период размножения самки испытывают чувство отвращения к самцам. Электронная схема прибора производит звук высокой частоты, аналогичный пищанию комаров-самцов и тем самым отпугивает от Пользователя большинство кусающихся комаро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Обращаем внимание, что наиболее эффективно устройство работает с новыми элементами питания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Данный прибор можно закрепить на одежде (карманах, бретельках, отверстиях для пуговиц, ремне и т.д.). 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При необходимости просто установите переключатель сбоку отпугивателя в положени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(вкл./выкл.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6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Уровень звукового давления</w:t>
        <w:tab/>
        <w:t>80Дб</w:t>
      </w:r>
    </w:p>
    <w:p>
      <w:pPr>
        <w:pStyle w:val="Normal"/>
        <w:tabs>
          <w:tab w:val="clear" w:pos="709"/>
          <w:tab w:val="right" w:pos="1026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она действия</w:t>
        <w:tab/>
        <w:t>4-5м</w:t>
      </w:r>
    </w:p>
    <w:p>
      <w:pPr>
        <w:pStyle w:val="Normal"/>
        <w:tabs>
          <w:tab w:val="clear" w:pos="709"/>
          <w:tab w:val="right" w:pos="1026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1 х ААА</w:t>
      </w:r>
    </w:p>
    <w:p>
      <w:pPr>
        <w:pStyle w:val="Normal"/>
        <w:tabs>
          <w:tab w:val="clear" w:pos="709"/>
          <w:tab w:val="right" w:pos="1026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Размер</w:t>
        <w:tab/>
        <w:t>70х26,5х24мм</w:t>
      </w:r>
    </w:p>
    <w:p>
      <w:pPr>
        <w:pStyle w:val="TextBody"/>
        <w:tabs>
          <w:tab w:val="clear" w:pos="709"/>
          <w:tab w:val="right" w:pos="10440" w:leader="dot"/>
        </w:tabs>
        <w:ind w:left="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оизводитель не гарантирует эффективную работу прибора против всех типов комаров и москитов. За уточнениями обращайтесь к Дилерам.</w:t>
      </w:r>
    </w:p>
    <w:p>
      <w:pPr>
        <w:pStyle w:val="Normal"/>
        <w:ind w:left="0" w:right="0"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7543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5pt" to="548.95pt,10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firstLine="360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ерсональный отпугиватель комаров </w:t>
      </w:r>
      <w:r>
        <w:rPr>
          <w:b/>
          <w:bCs/>
          <w:sz w:val="20"/>
          <w:szCs w:val="20"/>
          <w:lang w:val="en-US"/>
        </w:rPr>
        <w:t>DX</w:t>
      </w:r>
      <w:r>
        <w:rPr>
          <w:b/>
          <w:bCs/>
          <w:sz w:val="20"/>
          <w:szCs w:val="20"/>
        </w:rPr>
        <w:t>-600</w:t>
      </w:r>
    </w:p>
    <w:p>
      <w:pPr>
        <w:pStyle w:val="Normal"/>
        <w:ind w:left="0" w:right="0" w:first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57785</wp:posOffset>
            </wp:positionV>
            <wp:extent cx="919480" cy="1142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анный прибор предназначен для отпугивания комаров и москитов от человека на расстоянии от 4 до 5 метро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Наукой установлено, что большинство кусающихся комаров – это самки. В период размножения самки испытывают чувство отвращения к самцам. Электронная схема прибора производит звук высокой частоты, аналогичный пищанию комаров-самцов и тем самым отпугивает от Пользователя большинство кусающихся комаро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Обращаем внимание, что наиболее эффективно устройство работает с новыми элементами питания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Данный прибор можно закрепить на одежде (карманах, бретельках, отверстиях для пуговиц, ремне и т.д.). 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При необходимости просто установите переключатель сбоку отпугивателя в положени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(вкл./выкл.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Уровень звукового давления</w:t>
        <w:tab/>
        <w:t>80Дб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она действия</w:t>
        <w:tab/>
        <w:t>4-5м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1 х ААА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Размер</w:t>
        <w:tab/>
        <w:t>70х26,5х24мм</w:t>
      </w:r>
    </w:p>
    <w:p>
      <w:pPr>
        <w:pStyle w:val="TextBody"/>
        <w:ind w:left="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оизводитель не гарантирует эффективную работу прибора против всех типов комаров и москитов. За уточнениями обращайтесь к Дилерам.</w:t>
      </w:r>
    </w:p>
    <w:p>
      <w:pPr>
        <w:pStyle w:val="Normal"/>
        <w:ind w:left="0" w:right="0" w:firstLine="36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7658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557.9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0"/>
          <w:szCs w:val="20"/>
        </w:rPr>
        <w:t xml:space="preserve">Персональный звуковой отпугиватель комаров </w:t>
      </w:r>
      <w:r>
        <w:rPr>
          <w:b/>
          <w:bCs/>
          <w:sz w:val="20"/>
          <w:szCs w:val="20"/>
          <w:lang w:val="en-US"/>
        </w:rPr>
        <w:t>DX</w:t>
      </w:r>
      <w:r>
        <w:rPr>
          <w:b/>
          <w:bCs/>
          <w:sz w:val="20"/>
          <w:szCs w:val="20"/>
        </w:rPr>
        <w:t>-600</w:t>
      </w:r>
    </w:p>
    <w:p>
      <w:pPr>
        <w:pStyle w:val="Normal"/>
        <w:ind w:left="0" w:right="0" w:first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57785</wp:posOffset>
            </wp:positionV>
            <wp:extent cx="919480" cy="11423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Данный прибор предназначен для отпугивания комаров и москитов от человека на расстоянии от 4 до 5 метро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Наукой установлено, что большинство кусающихся комаров – это самки. В период размножения самки испытывают чувство отвращения к самцам. Электронная схема прибора производит звук высокой частоты, аналогичный пищанию комаров-самцов и тем самым отпугивает от Пользователя большинство кусающихся комаро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Обращаем внимание, что наиболее эффективно устройство работает с новыми элементами питания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Данный прибор можно закрепить на одежде (карманах, бретельках, отверстиях для пуговиц, ремне и т.д.). 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При необходимости просто установите переключатель сбоку отпугивателя в положени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 xml:space="preserve"> (вкл./выкл.)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Уровень звукового давления</w:t>
        <w:tab/>
        <w:t>80Дб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Зона действия</w:t>
        <w:tab/>
        <w:t>4-5м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1 х ААА</w:t>
      </w:r>
    </w:p>
    <w:p>
      <w:pPr>
        <w:pStyle w:val="Normal"/>
        <w:tabs>
          <w:tab w:val="clear" w:pos="709"/>
          <w:tab w:val="right" w:pos="9900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Размер</w:t>
        <w:tab/>
        <w:t>70х26,5х24мм</w:t>
      </w:r>
    </w:p>
    <w:p>
      <w:pPr>
        <w:pStyle w:val="TextBody"/>
        <w:ind w:left="0" w:right="0"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оизводитель не гарантирует эффективную работу прибора против всех типов комаров и москитов. За уточнениями обращайтесь к Дилерам.</w:t>
      </w:r>
    </w:p>
    <w:p>
      <w:pPr>
        <w:pStyle w:val="Normal"/>
        <w:tabs>
          <w:tab w:val="clear" w:pos="709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1:00Z</dcterms:created>
  <dc:creator>ZIKO</dc:creator>
  <dc:description/>
  <dc:language>en-US</dc:language>
  <cp:lastModifiedBy>Oksana</cp:lastModifiedBy>
  <dcterms:modified xsi:type="dcterms:W3CDTF">2006-05-11T07:08:00Z</dcterms:modified>
  <cp:revision>7</cp:revision>
  <dc:subject/>
  <dc:title>Отпугиватель комаров ультразвуковой персональный ML-338R (Гонконг)</dc:title>
</cp:coreProperties>
</file>